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ИЛЬГОЩ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МЕШКОВСКИ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. Ильгощ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4 апреля 2019 года                                                                                                    № 17-па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Arial" w:cs="Arial" w:ascii="Arial" w:hAnsi="Arial"/>
          <w:b/>
          <w:lang w:eastAsia="en-US"/>
        </w:rPr>
        <w:t xml:space="preserve">         </w:t>
      </w:r>
      <w:r>
        <w:rPr>
          <w:rFonts w:eastAsia="Calibri" w:cs="Arial" w:ascii="Arial" w:hAnsi="Arial"/>
          <w:b/>
          <w:lang w:eastAsia="en-US"/>
        </w:rPr>
        <w:t>О проведении месячника по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благоустройству населенных пунктов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сельского поселения Ильгощи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 xml:space="preserve">В целях повышения уровня благоустройства и санитарного состояния населенных пунктов, мест отдыха, территорий учреждений, независимо от форм собственности и привлечения жителей поселения к уборке и посадке зеленых насаждений, во исполнение Постановления Главы Рамешковского района №62-па от 28.03.2019 года администрация сельского поселения Ильгощи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Calibri" w:cs="Arial" w:ascii="Arial" w:hAnsi="Arial"/>
          <w:lang w:eastAsia="en-US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Calibri" w:cs="Arial" w:ascii="Arial" w:hAnsi="Arial"/>
          <w:lang w:eastAsia="en-US"/>
        </w:rPr>
        <w:t>1.  Объявить месячник по санитарной очистке и благоустройству на территории сельского поселения Ильгощи с 22.04.2019 года по 22.05.2019 года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 Старостам населенных пунктов провести разъяснительную работу по привлечению населения в работе по благоустройству населенных пунктов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 Для контроля за ходом проведения месячника создать комиссию по проведению месячника по благоустройству в составе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едседатель комиссии -Кузнецова О.В., глава администрации сельского поселения Ильгощи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Calibri" w:cs="Arial" w:ascii="Arial" w:hAnsi="Arial"/>
          <w:lang w:eastAsia="en-US"/>
        </w:rPr>
        <w:t>-заместитель председателя комиссии –Абдуллаева М.М., главный специалист администрации сельского поселения Ильгощи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члены комиссии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Кроликова Е.В.- староста д. Волосково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Calibri" w:cs="Arial" w:ascii="Arial" w:hAnsi="Arial"/>
          <w:lang w:eastAsia="en-US"/>
        </w:rPr>
        <w:t>-Селянкина И.А. -староста с. Ильгощи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Зайцева Н.Н. – староста д. Раменье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ешетова Л.А. –староста с. Сутоки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Бухарова А.А.-староста д. Старово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. Контроль над выполнением настоящего постановления оставляю за собой </w:t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Глава сельского поселения Ильгощи:                                                                 О. В. Кузнецова</w:t>
      </w:r>
    </w:p>
    <w:p>
      <w:pPr>
        <w:pStyle w:val="Normal"/>
        <w:ind w:left="-426" w:hanging="0"/>
        <w:jc w:val="both"/>
        <w:rPr>
          <w:rFonts w:ascii="Arial" w:hAnsi="Arial" w:eastAsia="Calibri" w:cs="Arial"/>
          <w:spacing w:val="-4"/>
          <w:lang w:eastAsia="en-US"/>
        </w:rPr>
      </w:pPr>
      <w:r>
        <w:rPr>
          <w:rFonts w:eastAsia="Calibri" w:cs="Arial" w:ascii="Arial" w:hAnsi="Arial"/>
          <w:spacing w:val="-4"/>
          <w:lang w:eastAsia="en-US"/>
        </w:rPr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1:00Z</dcterms:created>
  <dc:creator>Высоково</dc:creator>
  <dc:description/>
  <dc:language>en-US</dc:language>
  <cp:lastModifiedBy>Приемная</cp:lastModifiedBy>
  <cp:lastPrinted>2019-04-03T13:09:00Z</cp:lastPrinted>
  <dcterms:modified xsi:type="dcterms:W3CDTF">2019-07-04T08:11:00Z</dcterms:modified>
  <cp:revision>2</cp:revision>
  <dc:subject/>
  <dc:title/>
</cp:coreProperties>
</file>